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32"/>
          <w:szCs w:val="24"/>
        </w:rPr>
        <w:t>Baleto ir šiuolaikinio šokio festivalis-konkursas “</w:t>
      </w:r>
      <w:r>
        <w:rPr>
          <w:sz w:val="32"/>
          <w:szCs w:val="24"/>
          <w:lang w:val="lt-LT"/>
        </w:rPr>
        <w:t>ALLEGRO 2024</w:t>
      </w:r>
      <w:r>
        <w:rPr>
          <w:sz w:val="32"/>
          <w:szCs w:val="24"/>
        </w:rPr>
        <w:t>″</w:t>
      </w:r>
    </w:p>
    <w:p>
      <w:pPr>
        <w:pStyle w:val="Heading3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DALYVIO PARAIŠ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536"/>
      </w:tblGrid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 ir pažymėkite atitinkamą langelį. Kiekvienai amžiaus grupei, kolektyvui, solistams, duetams, pildoma atskira paraiš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!!!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pavadinimas: </w:t>
            </w:r>
            <w:r>
              <w:rPr>
                <w:rStyle w:val="PlaceholderText"/>
                <w:lang w:val="en-GB"/>
              </w:rPr>
              <w:t>Click here to enter text.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vadovas: 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olisto/dueto dalyvio (-ių)vardas, pavardė, gimimo data: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Bendras viso kolektyvo dalyvių skaičius (bendram viso kolektyvo padėkų kiekiui): </w:t>
            </w:r>
            <w:r>
              <w:rPr>
                <w:rStyle w:val="PlaceholderText"/>
                <w:b/>
                <w:sz w:val="24"/>
                <w:szCs w:val="24"/>
                <w:lang w:val="en-GB"/>
              </w:rPr>
              <w:t>Click here to enter tex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ikim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0" w:name="__Fieldmark__0_2257863263"/>
            <w:bookmarkStart w:id="1" w:name="__Fieldmark__0_225786326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solo (1 asmu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" w:name="__Fieldmark__1_2257863263"/>
            <w:bookmarkStart w:id="3" w:name="__Fieldmark__1_225786326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duetas (2 asmeny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" w:name="__Fieldmark__2_2257863263"/>
            <w:bookmarkStart w:id="5" w:name="__Fieldmark__2_225786326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grupė (nuo 3 asmenų ir daugia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6" w:name="__Fieldmark__3_2257863263"/>
            <w:bookmarkStart w:id="7" w:name="__Fieldmark__3_225786326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Kolektyvas (nuo 8 asmen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iaus grup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2257863263"/>
            <w:bookmarkStart w:id="9" w:name="__Fieldmark__4_225786326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3 iki 6 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2257863263"/>
            <w:bookmarkStart w:id="11" w:name="__Fieldmark__5_2257863263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7 iki 9 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2257863263"/>
            <w:bookmarkStart w:id="13" w:name="__Fieldmark__6_225786326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10 iki 13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4" w:name="__Fieldmark__7_2257863263"/>
            <w:bookmarkStart w:id="15" w:name="__Fieldmark__7_225786326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4 iki 17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6" w:name="__Fieldmark__8_2257863263"/>
            <w:bookmarkStart w:id="17" w:name="__Fieldmark__8_2257863263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8 iki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8" w:name="__Fieldmark__9_2257863263"/>
            <w:bookmarkStart w:id="19" w:name="__Fieldmark__9_225786326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0" w:name="__Fieldmark__10_2257863263"/>
            <w:bookmarkStart w:id="21" w:name="__Fieldmark__10_225786326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išri (įvairių amžių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ie pas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C000" w:val="clear"/>
              </w:rPr>
              <w:t xml:space="preserve">odym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r pažymėkite atitinkamą langelį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1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5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2" w:name="__Fieldmark__11_2257863263"/>
            <w:bookmarkStart w:id="23" w:name="__Fieldmark__11_2257863263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aleta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4" w:name="__Fieldmark__12_2257863263"/>
            <w:bookmarkStart w:id="25" w:name="__Fieldmark__12_2257863263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6" w:name="__Fieldmark__13_2257863263"/>
            <w:bookmarkStart w:id="27" w:name="__Fieldmark__13_2257863263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8" w:name="__Fieldmark__14_2257863263"/>
            <w:bookmarkStart w:id="29" w:name="__Fieldmark__14_225786326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0" w:name="__Fieldmark__15_2257863263"/>
            <w:bookmarkStart w:id="31" w:name="__Fieldmark__15_2257863263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2257863263"/>
            <w:bookmarkStart w:id="33" w:name="__Fieldmark__16_2257863263"/>
            <w:bookmarkEnd w:id="33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4" w:name="__Fieldmark__17_2257863263"/>
            <w:bookmarkStart w:id="35" w:name="__Fieldmark__17_2257863263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2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41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6" w:name="__Fieldmark__18_2257863263"/>
            <w:bookmarkStart w:id="37" w:name="__Fieldmark__18_2257863263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8" w:name="__Fieldmark__19_2257863263"/>
            <w:bookmarkStart w:id="39" w:name="__Fieldmark__19_2257863263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0" w:name="__Fieldmark__20_2257863263"/>
            <w:bookmarkStart w:id="41" w:name="__Fieldmark__20_2257863263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2" w:name="__Fieldmark__21_2257863263"/>
            <w:bookmarkStart w:id="43" w:name="__Fieldmark__21_2257863263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4" w:name="__Fieldmark__22_2257863263"/>
            <w:bookmarkStart w:id="45" w:name="__Fieldmark__22_2257863263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6" w:name="__Fieldmark__23_2257863263"/>
            <w:bookmarkStart w:id="47" w:name="__Fieldmark__23_2257863263"/>
            <w:bookmarkEnd w:id="47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8" w:name="__Fieldmark__24_2257863263"/>
            <w:bookmarkStart w:id="49" w:name="__Fieldmark__24_2257863263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įmonės arba vadovo informacija</w:t>
            </w:r>
          </w:p>
        </w:tc>
      </w:tr>
      <w:tr>
        <w:trPr>
          <w:trHeight w:val="10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monės pavadinimas, kodas, vadovo vardas, pavardė 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 ir miest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ir elektroninis paštas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  <w:t>Su Baleto ir šiuolaikinio šokio festivalio-konkurso “</w:t>
            </w:r>
            <w:r>
              <w:rPr>
                <w:b w:val="false"/>
                <w:i/>
                <w:sz w:val="24"/>
                <w:szCs w:val="24"/>
                <w:lang w:val="lt-LT"/>
              </w:rPr>
              <w:t>ALLEGRO 2024</w:t>
            </w:r>
            <w:r>
              <w:rPr>
                <w:b w:val="false"/>
                <w:i/>
                <w:sz w:val="24"/>
                <w:szCs w:val="24"/>
                <w:lang w:val="en-GB"/>
              </w:rPr>
              <w:t>″ nuostatais susipažinome, sutinkame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36"/>
                <w:szCs w:val="24"/>
                <w:lang w:val="en-GB"/>
              </w:rPr>
            </w:pPr>
            <w:r>
              <w:rPr>
                <w:b w:val="false"/>
                <w:i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monės vadovo arba  atsakingo asmens vardas pavardė: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0" w:after="200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42:00Z</dcterms:created>
  <dc:creator>aki</dc:creator>
  <dc:description/>
  <dc:language>en-US</dc:language>
  <cp:lastModifiedBy>Windows User</cp:lastModifiedBy>
  <dcterms:modified xsi:type="dcterms:W3CDTF">2024-10-03T17:44:00Z</dcterms:modified>
  <cp:revision>3</cp:revision>
  <dc:subject/>
  <dc:title/>
</cp:coreProperties>
</file>